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рбентская межрайонная природоохранная прокуратура разъясняет изменения законодательства о лицензировании отдельных видов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приятия имеющие лицензию на деятельность по сбору, транспортированию, обработке, утилизации, обезвреживанию, размещению отходов I–IV классов опасности должны подтвердить лицензионные треб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 1 марта 2025 года на портале «Госуслуги» доступна возможность подачи заявления на подтверждение соответствия лицензио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огласно требованиям Федерального закона от 28.04.2023 № 170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 внесении изменения в статью 19-3 Федерального закона «О лицензировании отдельных видов деятельно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ервичную процедуру подтверждения нужно пройти организациям, которые получили лицензии до 1 сентября 2024 года. Срок подтверждения – три года с даты предоставления лицензии или проведения последней плановой лицензион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организация не подтвердит соответствие лицензионным требованиям, действие лицензии приостановят на срок от трех до пяти месяцев. Сведения о приостановлении внесут в реестр лицензий. Возобновить действие лицензии можно после прохождения соответствия лицензионным требованиям со дня, который следует за днем подписания акта оценки</w:t>
      </w:r>
      <w:r>
        <w:rPr>
          <w:rFonts w:cs="Helvetica" w:ascii="Helvetica" w:hAnsi="Helvetica"/>
          <w:color w:val="5C5C5C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навливающей факт устранения лицензиатом выявленных нарушений лицензион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ловия приостановления и возобновления действия лицензии установили в частях 3.1 и 7.1 статьи 20 Федерального закона от 04.05.2011 № 99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56:00Z</dcterms:created>
  <dc:creator>1</dc:creator>
  <dc:description/>
  <dc:language>en-US</dc:language>
  <cp:lastModifiedBy>Gulizar</cp:lastModifiedBy>
  <cp:lastPrinted>2025-03-06T17:16:00Z</cp:lastPrinted>
  <dcterms:modified xsi:type="dcterms:W3CDTF">2025-04-21T07:56:00Z</dcterms:modified>
  <cp:revision>2</cp:revision>
  <dc:subject/>
  <dc:title/>
</cp:coreProperties>
</file>